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18 июн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обеспечения персоналом публичного акционерного общества «ННК-Варьеганнефтегаз» (далее – ПАО «ННК-Варьеганнефтегаз») Третьяковой Ольги Викторовны, * года рождения, уроженки *, гражданки *, паспорт гражданина *, проживающей по адресу: *, не подвергнутой административному наказанию за однородное правонарушение,</w:t>
      </w:r>
      <w:r>
        <w:rPr/>
        <w:t xml:space="preserve"> </w:t>
      </w:r>
      <w:r>
        <w:rPr>
          <w:sz w:val="26"/>
          <w:szCs w:val="26"/>
        </w:rPr>
        <w:t>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color w:val="000000"/>
          <w:spacing w:val="-2"/>
          <w:sz w:val="26"/>
          <w:szCs w:val="26"/>
        </w:rPr>
        <w:t>19.07.2023 в 0:01 Третьякова О.В., являясь должностным лицом –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 xml:space="preserve">начальником отдела обеспечения персоналом ПАО </w:t>
      </w:r>
      <w:r>
        <w:rPr>
          <w:sz w:val="26"/>
          <w:szCs w:val="26"/>
        </w:rPr>
        <w:t>«ННК-Варьеганнефтегаз»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2 микрорайон, дом 21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а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дата окончания договора ГПХ» - 17.07.2023, чем нарушила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Третьякова О.В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алась заказным письмом по месту жительства. Также о дате, времени и месте рассмотрения дела извещался заказным письмом по месту регистрации юридического лица, извещение получено представителем по доверенности 07.06.2024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</w:t>
      </w:r>
      <w:r>
        <w:rPr>
          <w:color w:val="000000"/>
          <w:sz w:val="26"/>
          <w:szCs w:val="26"/>
        </w:rPr>
        <w:t xml:space="preserve"> Третьяковой О.В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начальника отдела обеспечения персоналом </w:t>
      </w:r>
      <w:r>
        <w:rPr>
          <w:rFonts w:cs="Times New Roman" w:ascii="Times New Roman" w:hAnsi="Times New Roman"/>
          <w:sz w:val="26"/>
          <w:szCs w:val="26"/>
        </w:rPr>
        <w:t>ПАО «ННК-Варьеганнефтегаз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тьяковой О.В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4.05.1993 ПАО «ННК-Варьеганнефтегаз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2 микрорайон, дом 21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ПАО «ННК-Варьеганнефтегаз»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 xml:space="preserve">) с кадровым мероприятием </w:t>
      </w:r>
      <w:r>
        <w:rPr>
          <w:color w:val="000000"/>
          <w:spacing w:val="-2"/>
          <w:sz w:val="26"/>
          <w:szCs w:val="26"/>
        </w:rPr>
        <w:t>«дата окончания договора ГПХ» - 17.07.2023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27.02.2024.</w:t>
      </w:r>
      <w:r>
        <w:rPr>
          <w:sz w:val="26"/>
          <w:szCs w:val="26"/>
        </w:rPr>
        <w:t xml:space="preserve"> Начальником отдела обеспечения персоналом ПАО «ННК-Варьеганнефтегаз» </w:t>
      </w:r>
      <w:r>
        <w:rPr>
          <w:spacing w:val="-2"/>
          <w:sz w:val="26"/>
          <w:szCs w:val="26"/>
        </w:rPr>
        <w:t>с 14.08.2019 является Третьякова О.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Третьяковой О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24.04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Третьяковой О.В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АО «ННК-Варьеганнефтегаз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; копией приказа (распоряжения) от 14.08.2019 № * о назначении Третьяковой О.В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 отдела обеспечения персоналом ПАО «ННК-Варьеганнефтегаз»;  копией должностной инструкции начальника отдела обеспечения персоналом ПАО «ННК-Варьеганнефтегаз», утвержденной и.о. заместителя генерального директора по работе с персоналом ПАО «ННК-Варьеганнефтегаз» 20.01.2023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 отдела обеспечения персоналом ПАО «ННК-Варьеганнефтегаз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тьяковой О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тьяковой О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чальнику отдела обеспечения персоналом ПАО «ННК-Варьеганнефтегаз» Третьяковой О.В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Третьякова О.В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Третьяковой О.В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таком положении мировой судья приходит к выводу о назначении </w:t>
      </w:r>
      <w:r>
        <w:rPr>
          <w:color w:val="000000"/>
          <w:sz w:val="26"/>
          <w:szCs w:val="26"/>
        </w:rPr>
        <w:t>Третьяковой О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начальника отдела обеспечения персоналом публичного акционерного общества «ННК-Варьеганнефтегаз» Третьякову Ольгу Викторо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46268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Третьяковой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724-2501/2024 (УИД 86MS0056-01-2024-002636-79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724-2501/2024</w:t>
    </w:r>
  </w:p>
  <w:p>
    <w:pPr>
      <w:pStyle w:val="Heading"/>
      <w:jc w:val="right"/>
      <w:rPr/>
    </w:pPr>
    <w:r>
      <w:rPr>
        <w:b w:val="false"/>
        <w:i w:val="false"/>
      </w:rPr>
      <w:t>УИД 86MS0056-01-2024-002636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